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《河南省学生资助中心关于做好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高校学生国家奖助学金评审发放工作的通知》和《河南农业大学研究生奖助学金管理办法》（农大研〔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文件精神以及《河南农业大学关于做好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研究生国家奖助学金评审发放工作的通知》（农大研〔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 xml:space="preserve">14 </w:t>
      </w:r>
      <w:r>
        <w:rPr>
          <w:rFonts w:ascii="仿宋" w:hAnsi="仿宋" w:cs="仿宋"/>
          <w:szCs w:val="32"/>
        </w:rPr>
        <w:t>号）文件要求，按照《河南农业大学植物保护学院研究生奖学金评定细则》的规定，现就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植物保护学院研究生奖学金拟获得者名单公示如下：</w:t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hanging="0"/>
        <w:rPr/>
      </w:pPr>
      <w:r>
        <w:rPr>
          <w:rFonts w:ascii="仿宋" w:hAnsi="仿宋" w:cs="仿宋"/>
          <w:szCs w:val="32"/>
        </w:rPr>
        <w:t>公示时间：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6</w:t>
      </w:r>
      <w:r>
        <w:rPr>
          <w:rFonts w:ascii="仿宋" w:hAnsi="仿宋" w:cs="仿宋"/>
          <w:szCs w:val="32"/>
        </w:rPr>
        <w:t>日—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监督电话：</w:t>
      </w:r>
      <w:r>
        <w:rPr>
          <w:rFonts w:cs="仿宋" w:ascii="仿宋" w:hAnsi="仿宋"/>
          <w:szCs w:val="32"/>
        </w:rPr>
        <w:t>0371-56552852</w:t>
      </w:r>
    </w:p>
    <w:p>
      <w:pPr>
        <w:pStyle w:val="Normal"/>
        <w:ind w:firstLine="640"/>
        <w:jc w:val="righ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河南农业大学植物保护学院</w:t>
      </w:r>
      <w:r>
        <w:rPr>
          <w:rFonts w:cs="仿宋" w:ascii="仿宋" w:hAnsi="仿宋"/>
          <w:szCs w:val="32"/>
        </w:rPr>
        <w:br/>
        <w:t>202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6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br/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FF0000"/>
          <w:szCs w:val="32"/>
        </w:rPr>
        <w:t>以下作为附件</w:t>
      </w:r>
      <w:r>
        <w:rPr>
          <w:rFonts w:cs="仿宋" w:ascii="仿宋" w:hAnsi="仿宋"/>
          <w:b/>
          <w:bCs/>
          <w:szCs w:val="32"/>
        </w:rPr>
        <w:br/>
      </w:r>
      <w:r>
        <w:rPr>
          <w:rFonts w:ascii="仿宋" w:hAnsi="仿宋" w:cs="仿宋"/>
          <w:b/>
          <w:bCs/>
          <w:szCs w:val="32"/>
        </w:rPr>
        <w:t>博士研究生国家奖学金拟推荐名单（</w:t>
      </w:r>
      <w:r>
        <w:rPr>
          <w:rFonts w:cs="仿宋" w:ascii="仿宋" w:hAnsi="仿宋"/>
          <w:b/>
          <w:bCs/>
          <w:szCs w:val="32"/>
        </w:rPr>
        <w:t>1</w:t>
      </w:r>
      <w:r>
        <w:rPr>
          <w:rFonts w:ascii="仿宋" w:hAnsi="仿宋" w:cs="仿宋"/>
          <w:b/>
          <w:bCs/>
          <w:szCs w:val="32"/>
        </w:rPr>
        <w:t>名）：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李振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b/>
          <w:bCs/>
          <w:szCs w:val="32"/>
        </w:rPr>
        <w:t>硕士研究生国家奖学金名单（</w:t>
      </w:r>
      <w:r>
        <w:rPr>
          <w:rFonts w:cs="仿宋" w:ascii="仿宋" w:hAnsi="仿宋"/>
          <w:b/>
          <w:bCs/>
          <w:szCs w:val="32"/>
        </w:rPr>
        <w:t>2</w:t>
      </w:r>
      <w:r>
        <w:rPr>
          <w:rFonts w:ascii="仿宋" w:hAnsi="仿宋" w:cs="仿宋"/>
          <w:b/>
          <w:bCs/>
          <w:szCs w:val="32"/>
        </w:rPr>
        <w:t>名）：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许相奎、李光耀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b/>
          <w:bCs/>
          <w:szCs w:val="32"/>
        </w:rPr>
        <w:t>博士研究生学业奖学金名单（</w:t>
      </w:r>
      <w:r>
        <w:rPr>
          <w:rFonts w:cs="仿宋" w:ascii="仿宋" w:hAnsi="仿宋"/>
          <w:b/>
          <w:bCs/>
          <w:szCs w:val="32"/>
        </w:rPr>
        <w:t>25</w:t>
      </w:r>
      <w:r>
        <w:rPr>
          <w:rFonts w:ascii="仿宋" w:hAnsi="仿宋" w:cs="仿宋"/>
          <w:b/>
          <w:bCs/>
          <w:szCs w:val="32"/>
        </w:rPr>
        <w:t>名）：</w:t>
      </w:r>
      <w:r>
        <w:rPr>
          <w:rFonts w:cs="仿宋" w:ascii="仿宋" w:hAnsi="仿宋"/>
          <w:b/>
          <w:bCs/>
          <w:szCs w:val="32"/>
        </w:rPr>
        <w:br/>
      </w:r>
      <w:r>
        <w:rPr>
          <w:rFonts w:ascii="仿宋" w:hAnsi="仿宋" w:cs="仿宋"/>
          <w:szCs w:val="32"/>
        </w:rPr>
        <w:t>孙龙龙、史保争、李振、李敏、谢顺培、田莹、张园园、王志芳、李雪云、杨晓杰、周蒲、刘佳磊、陈爽、林佳宇、史亚娟、霍昳陶、于连伟、汪晓龙、闫文庆、蒋超凡、杨朔、郭文博、秦艳萍、张亚南、郭旭昊</w:t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硕士研究生一等学业奖学金名单（</w:t>
      </w:r>
      <w:r>
        <w:rPr>
          <w:rFonts w:cs="仿宋" w:ascii="仿宋" w:hAnsi="仿宋"/>
          <w:b/>
          <w:bCs/>
          <w:szCs w:val="32"/>
        </w:rPr>
        <w:t>80</w:t>
      </w:r>
      <w:r>
        <w:rPr>
          <w:rFonts w:ascii="仿宋" w:hAnsi="仿宋" w:cs="仿宋"/>
          <w:b/>
          <w:bCs/>
          <w:szCs w:val="32"/>
        </w:rPr>
        <w:t>名）：</w:t>
      </w:r>
      <w:r>
        <w:rPr>
          <w:rFonts w:cs="仿宋" w:ascii="仿宋" w:hAnsi="仿宋"/>
          <w:b/>
          <w:bCs/>
          <w:szCs w:val="32"/>
        </w:rPr>
        <w:br/>
      </w:r>
      <w:r>
        <w:rPr>
          <w:rFonts w:ascii="仿宋" w:hAnsi="仿宋" w:cs="仿宋"/>
          <w:szCs w:val="32"/>
        </w:rPr>
        <w:t>许相奎、赵培怡、谢腾龙、张玉阳、李凯、舒琳、刘畅、秦千越、卢雯慧、胡新颖、何若兰、李迪、夏梦玉、李长水、秦玲、李光耀、王淼淼、王博、申思蕊、张继康、苏健诚、谢雨絮、李品、丁腾腾、杜林林、姚萌、李荣超、常铸、张瑞、张萌昊、刘敏、楚玉昕、雷全星、李龙辉、朱君华、孙培萌、周劭峰、陈利廷、赵泽坤、张欣、向美蓉、王盛瑶、王露丹、郭一达、毛潇龙、路航、陈聪、李毅、李安萍、王子明、苏佳曼、刘嘉怡、李文艳、李东晓、胡雪然、季婉婷、杨梦瑶、胡玉豪、张浩楠、孟若男、赵崇毅、翟栋雨、杨帅来、王训有、张明月、韩志远、冯冰葛、岳雅祯、骆博、刘宇浩、王东帅、刘晓凯、张思晴、方美玲、林凡康、黄小龙、曹堂博、郏泊海、李贺、孟炎</w:t>
      </w:r>
    </w:p>
    <w:p>
      <w:pPr>
        <w:pStyle w:val="Normal"/>
        <w:ind w:hanging="0"/>
        <w:rPr/>
      </w:pPr>
      <w:r>
        <w:rPr>
          <w:rFonts w:ascii="仿宋" w:hAnsi="仿宋" w:cs="仿宋"/>
          <w:b/>
          <w:bCs/>
          <w:szCs w:val="32"/>
        </w:rPr>
        <w:t>硕士研究生二等学业奖学金名单（</w:t>
      </w:r>
      <w:r>
        <w:rPr>
          <w:rFonts w:cs="仿宋" w:ascii="仿宋" w:hAnsi="仿宋"/>
          <w:b/>
          <w:bCs/>
          <w:szCs w:val="32"/>
        </w:rPr>
        <w:t>120</w:t>
      </w:r>
      <w:r>
        <w:rPr>
          <w:rFonts w:ascii="仿宋" w:hAnsi="仿宋" w:cs="仿宋"/>
          <w:b/>
          <w:bCs/>
          <w:szCs w:val="32"/>
        </w:rPr>
        <w:t>名）：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关政哲、郝灵君、刘超洁、秦灿灿、王梦姣、王鹏坤、王润东、谢莉娜、张林林、张晓丽、朱文亭、舍泽龙、徐赛博、李天亮、王佳祥、王龙飞、王夏菲、王艳、姚福得、赵清晨、郭富超、马苗、翟丹、许耘豪、冯怡颖、吴丽红、温明璐、王子豪、谢水香、胡燕娇、苏汉杰、朱晓晴、张志钒、杨莹、徐扬、李宜越、邢国庆、牛文龙、赵英含、谢圆圆、张世博、艾妞、王豪杰、袁圣召、付涵、张慧豪、张洪涛、罗秋戈、罗华威、孙书豪、杜浩康、梁清源、程伟风、刘小龙、赵晨翔、孔帅龙、韩锐、韩鑫涛、袁海龙、苏建华、马旭阳、张萌丹、孙修远、许一凡、张宁波、杜佳埔、王生一、孔德尧、方斌、张梦姣、刁利珊、石牧天、杨艳艳、李芸、于成龙、高伟峰、杨晓晗、刘晨茜、张梦圆、王子琦、任亚宇、闫菲雨、李昊泊、尹思杰、冯莹、张宁、姬俊鹏、张若蓝、信红娟、韩珂达、崔晓琳、王鑫龙、卢慧芳、赵艳鸽、王豪、张申奥、宋威城、王子明、郝志斌、毛杰文、胡海龙、苏增青、刘苏瑶、邹超、刘卓文、李轶堃、侯康乐、杨悦、张瑛莹、皇秋丽、尚千奇、曹庆楠、孟阳、郑萍、樊智慧、贾祖漪、习怡宁、王松波、于淼、罗圆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both"/>
      <w:outlineLvl w:val="0"/>
    </w:pPr>
    <w:rPr>
      <w:rFonts w:eastAsia="黑体;SimHei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0"/>
      <w:ind w:hanging="0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cs="Times New Roman"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eastAsia="楷体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b/>
      <w:kern w:val="2"/>
      <w:sz w:val="28"/>
      <w:szCs w:val="24"/>
    </w:rPr>
  </w:style>
  <w:style w:type="character" w:styleId="4">
    <w:name w:val="标题 4 字符"/>
    <w:qFormat/>
    <w:rPr>
      <w:rFonts w:cs="Times New Roman"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1:00Z</dcterms:created>
  <dc:creator>Administrator</dc:creator>
  <dc:description/>
  <cp:keywords/>
  <dc:language>en-US</dc:language>
  <cp:lastModifiedBy>Administrator</cp:lastModifiedBy>
  <dcterms:modified xsi:type="dcterms:W3CDTF">2024-09-2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96D8E7804C75AA0568D1AAD1E1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