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河南农业大学接收推荐优秀应届本科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免试攻读研究生（含直博生）申请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cs="Calibri" w:eastAsia="Calibri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901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、所学专业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类别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硕士推免生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直博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所在专业同年级人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学院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接收院系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主管部门负责人签名：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注：本表一式两</w:t>
      </w:r>
      <w:r>
        <w:rPr>
          <w:rFonts w:ascii="宋体" w:hAnsi="宋体" w:cs="宋体"/>
          <w:color w:val="000000"/>
          <w:sz w:val="24"/>
          <w:lang w:val="en-US" w:eastAsia="zh-CN"/>
        </w:rPr>
        <w:t>份。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0:00Z</dcterms:created>
  <dc:creator>shizh</dc:creator>
  <dc:description/>
  <dc:language>en-US</dc:language>
  <cp:lastModifiedBy>1139854846</cp:lastModifiedBy>
  <dcterms:modified xsi:type="dcterms:W3CDTF">2024-09-29T04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1C23D46B4BA3BAFAFCA1E7D525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